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41"/>
        <w:gridCol w:w="1252"/>
        <w:gridCol w:w="2153"/>
        <w:gridCol w:w="2320"/>
        <w:gridCol w:w="1352"/>
        <w:gridCol w:w="422"/>
        <w:gridCol w:w="808"/>
        <w:gridCol w:w="960"/>
        <w:gridCol w:w="5108"/>
      </w:tblGrid>
      <w:tr>
        <w:trPr>
          <w:trHeight w:val="85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M.  75/2001 Graduatoria Supplenze Personale ATA  Data Produzione Graduatoria Definitiva: 18/09/2018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NCHI PER CONVOCAZIONE DEL 07 OTTOBRE  2019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dentificativo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LI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5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ABIL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MENIC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0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OL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ZI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3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IT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2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ORD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6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GA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5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DOLIN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RS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8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SI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CH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7/19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SCOP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10/1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GA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MARI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1/19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11/19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9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NNI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DOMENICO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6/19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GIUSEPPA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1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8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LLETTI IPPOLITO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ICOL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SELL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8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URICELLA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2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MAT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ONCETT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4/19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ER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2/19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CCIATORE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11/1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COST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ACCHINO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3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3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CCION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12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ROS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1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ZZ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LL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8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USS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TORI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3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GARRIG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8/19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6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5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SI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EF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8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NARIS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GNESE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1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RI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4/19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5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UN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IGI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1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A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3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CE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ASSARE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8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CES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MILIA SILVA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ILER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8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HEMBR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LIA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1/19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TOLO CASALENA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3/1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RCONT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TT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ACCHINO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1/19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9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US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ARMEL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7/19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GRO'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12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1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RET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4/19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6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ATT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9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SSARELL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8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RAB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6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TTU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ONS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TTU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1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ISCI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8/19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LICE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5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3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ALI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O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12/19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4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MONE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4/19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NZ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3/19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ANC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FALC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GIOVANNI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5/1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8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7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IN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0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ODICASA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O ANTONIO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UCE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9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DD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2/19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IRO' FARULLA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3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BELL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AZZ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3/19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ANES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COM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5/19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NZELL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IMOND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8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AMAZZA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MARI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5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ETT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IGI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GELL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7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10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LAN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DEN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6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IRO' FARULLA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10/1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DALI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MARIA M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11/1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3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ILL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N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2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BA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8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DIC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UCARPI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6/19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OTT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9/1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SENZ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9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ETTO SANFILIPPO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ES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9/19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ELL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CETT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5/19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ORTIN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GIUSEPP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11/19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CURELL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TRONOV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12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ATOZZOLO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T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9/19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BILE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1/19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STR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4/19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INI FERRANTI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MARIA CA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BAR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GARI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1/19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HETTA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9/19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FANTIN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ROSA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5/19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R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-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5/19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ICAR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4/19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BRUTT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1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ALIZI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1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C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10/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6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6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8:00Z</dcterms:created>
  <dc:creator>mazzagiuseppe67@outlook.com</dc:creator>
  <dc:description/>
  <cp:keywords/>
  <dc:language>en-US</dc:language>
  <cp:lastModifiedBy>mazzagiuseppe67@outlook.com</cp:lastModifiedBy>
  <cp:lastPrinted>2019-09-26T10:31:00Z</cp:lastPrinted>
  <dcterms:modified xsi:type="dcterms:W3CDTF">2019-10-04T15:28:00Z</dcterms:modified>
  <cp:revision>2</cp:revision>
  <dc:subject/>
  <dc:title/>
</cp:coreProperties>
</file>