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641"/>
        <w:gridCol w:w="1252"/>
        <w:gridCol w:w="2153"/>
        <w:gridCol w:w="2320"/>
        <w:gridCol w:w="1352"/>
        <w:gridCol w:w="422"/>
        <w:gridCol w:w="807"/>
        <w:gridCol w:w="960"/>
        <w:gridCol w:w="5109"/>
      </w:tblGrid>
      <w:tr>
        <w:trPr>
          <w:trHeight w:val="855" w:hRule="atLeast"/>
        </w:trPr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.M.  75/2001 Graduatoria Supplenze Personale ATA  Data Produzione Graduatoria Definitiva: 18/09/2018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LENCHI PER CONVOCAZIONE DEL 03 OTTOBRE  2019</w:t>
            </w:r>
          </w:p>
        </w:tc>
      </w:tr>
      <w:tr>
        <w:trPr>
          <w:trHeight w:val="10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fil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s. Grad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dentificativo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a Nascit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v. Nasc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nt. Totale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04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IRA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SSANA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/09/19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04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ACINELLO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ILVANA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8/02/1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06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IZZO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TONIA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/09/1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26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AVORMINA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RMELINA EVELINA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8/10/19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43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UCCIARDINO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OVANNA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/06/19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65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OSSUTO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/05/19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9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83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LLETTO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ANCA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5/09/19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9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26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AMBURELLO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OLA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4/06/195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8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70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TALANO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IETRO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/10/19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8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7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JEVA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RMELA MARIA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/10/19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77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12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UCCIO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LOGERO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/03/19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7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STANZA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OVANNA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/01/1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7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68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URELLO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NA 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/04/19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7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7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ELLURA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AETANO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8/06/19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7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5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ILLO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TONIETTA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/07/19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6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1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I DIA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TONINA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2/07/19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6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0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PUANO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DELAIDE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/01/19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6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29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RACI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E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/02/195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6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74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ALDACCHINO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SARIO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/01/19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6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74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ISACCIA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ALDASSARE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/09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6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27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TANESE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ACOMO ANTONIO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/05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6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31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NGLIMA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ILIPPO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1/09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6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60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PIZZI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LVATORE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/06/19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6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88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ATALE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ANCESCO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/08/19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6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26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AIBI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ESUA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/12/195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06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SSELLI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E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/03/1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82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RCARESE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AETANO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8/09/19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17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CCARO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RITA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/10/19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74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RRIGO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TONINA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3/05/19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04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ENDA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INA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/12/19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82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LANDRINO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LOGERO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/11/19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66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ONTALBANO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TONELLA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/12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84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IUNI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SA 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/05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95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EDALINO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NA 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/04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61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ILIA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/05/19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17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TABILE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MENICA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/10/19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57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ATOLI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RAZIA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/03/19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70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ZITO 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GELA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/02/19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27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ORDI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NCENZA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6/06/19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54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OGARA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OVANNA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/05/19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70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ERDOLIN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/02/1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71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URSO 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/08/19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53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ERRASI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ICHELA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07/19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06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ISCOPO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RMELA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3/10/195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68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OGARA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RMELA MARIA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/01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13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ALDO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E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7/11/197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95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ENNICA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LOGERO DOMENICO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/06/19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1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AGAPANE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OVANNA GIUSEPPA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/01/19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80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LLETTI IPPOLITO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ICOLO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/01/19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05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SSELLI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/08/19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58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AURICELLA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OVANNA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/02/19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7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MATO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CONCETTA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/04/19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17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CERRA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GIOVANNA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/12/195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40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CCIATORE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OVANNA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/11/195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97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I COSTA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OACCHINO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/03/19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4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33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UCCIONE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GELA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/12/1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4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0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I ROSA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E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/11/19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4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20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IZZO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ILLA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/08/19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3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25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USSO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TTORIO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2/03/19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3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70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ZAGARRIGO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NCENZO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/08/195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3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08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ITRUZZELLA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GELA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7/06/1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3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50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ERRASI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TEFANO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6/08/1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3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5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NARISI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GNESE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/01/19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3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61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NTRINO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GELO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6/04/19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1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50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RUNO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UIGI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/01/1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1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46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ENA 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ANCESCO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/04/19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1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93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CE 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ALDASSARE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/01/19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1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80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ELLO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SALIA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/08/19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,0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5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NCES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EMILIA SILVANA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/01/19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77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GILERI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A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/08/19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48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CHEMBRI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ILIANA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/01/19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07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TOLO CASALENA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/03/195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05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ERCONTI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SA 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7/07/19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75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TTI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OACCHINO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8/01/19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96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RUSO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CARMELA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/07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83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GRO'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TONELLA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6/12/19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2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AGAPANE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SA 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/11/1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1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IRETTO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NA 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/04/19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62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ATTA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LVATORE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7/07/19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9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SSARELLO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LOGERA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/08/19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8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9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URABA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SALIA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/06/19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8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43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ATTUCA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LFONSA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/01/19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8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44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ATTUCA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IETRO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/11/1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7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15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ISCIA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LVATORE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/08/19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7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28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LVO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ELICE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5/05/1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7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32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CALIA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TO 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2/12/19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7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40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IMONE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E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/04/19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7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64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ENZA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LVATORE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/03/19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7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73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ELLANCA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NA 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/01/19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7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97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I FALCO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IETRO GIOVANNI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3/05/195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7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6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ITRUZZELLA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INA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3/08/19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67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0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NTINO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OVANNA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/10/19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6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6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PODICASA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RMELO ANTONIO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/10/19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6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92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UCERA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OVANNI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/09/19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6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60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EDDA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UCIANO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/02/195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6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IRO' FARULLA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LVATORE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/03/19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6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ARBELLO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ANCESCO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/02/19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6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05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IAZZA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NCENZO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/03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6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70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TANESE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ACOMO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/05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6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06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INZELLO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AIMONDO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08/19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6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63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RAMAZZA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NA MARIA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/05/19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6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15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ETTO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UIGI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/01/19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6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5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UGELLO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NCENZO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07/19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6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7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ALDO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TONIO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/10/1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6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09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LANO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EDENTORE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4/06/19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6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3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IRO' FARULLA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OLO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/10/195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6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01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EDALINO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ANCESCA MARIA M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/11/19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31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RILLO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SANNA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/12/19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74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LBA 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NA 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/08/1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62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EDICI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EUCARPIO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/06/19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6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OTTA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RMELA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/09/1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01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USENZA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TONINA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/09/19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7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LLETTO SANFILIPPO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ERESA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/09/19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67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TELLO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NCETTA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/05/19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48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CIORTINO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SA GIUSEPPA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5/11/19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75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ICURELLO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GIOVANNA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/01/19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84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STRONOVO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GELINA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/12/1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41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RATOZZOLO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ITA 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09/19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9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OBILE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LOGERO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/01/19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LESTRA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/04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64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ERINI FERRANTI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TONINA MARIA CA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/04/19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8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ARBARO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A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/01/19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74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GARITO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E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/11/19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324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CHETTA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E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/09/19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3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NFANTINO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ROSA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/05/19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4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URO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-GIOVANNA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7/05/19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20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ZICARI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INA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/04/19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51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O BRUTTO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NA 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/11/19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15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ATALIZIO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ENA    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/11/19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/79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CO                   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A          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/10/19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,5</w:t>
            </w:r>
          </w:p>
        </w:tc>
        <w:tc>
          <w:tcPr>
            <w:tcW w:w="5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1758" w:gutter="0" w:header="142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5" w:hanging="0"/>
      <w:rPr>
        <w:rFonts w:ascii="Berlin Sans FB" w:hAnsi="Berlin Sans FB" w:cs="Berlin Sans FB"/>
        <w:b/>
        <w:b/>
        <w:color w:val="000000"/>
        <w:sz w:val="14"/>
        <w:szCs w:val="24"/>
      </w:rPr>
    </w:pPr>
    <w:r>
      <w:rPr>
        <w:rFonts w:cs="Berlin Sans FB" w:ascii="Berlin Sans FB" w:hAnsi="Berlin Sans FB"/>
        <w:b/>
        <w:color w:val="000000"/>
        <w:spacing w:val="3"/>
        <w:sz w:val="14"/>
        <w:szCs w:val="24"/>
      </w:rPr>
      <w:t xml:space="preserve">USPAGArea 3-3 Ufficio </w:t>
    </w:r>
    <w:r>
      <w:rPr>
        <w:rFonts w:cs="Berlin Sans FB" w:ascii="Berlin Sans FB" w:hAnsi="Berlin Sans FB"/>
        <w:b/>
        <w:color w:val="000000"/>
        <w:spacing w:val="-11"/>
        <w:sz w:val="14"/>
        <w:szCs w:val="24"/>
      </w:rPr>
      <w:t xml:space="preserve">Reclutamento </w:t>
    </w:r>
  </w:p>
  <w:tbl>
    <w:tblPr>
      <w:tblW w:w="978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693"/>
      <w:gridCol w:w="4111"/>
    </w:tblGrid>
    <w:tr>
      <w:trPr>
        <w:trHeight w:val="560" w:hRule="atLeast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mbria" w:hAnsi="Cambria" w:eastAsia="Cambria" w:cs="Cambria"/>
              <w:i/>
              <w:i/>
              <w:sz w:val="14"/>
              <w:szCs w:val="16"/>
            </w:rPr>
          </w:pPr>
          <w:r>
            <w:rPr>
              <w:rFonts w:cs="Cambria" w:ascii="Cambria" w:hAnsi="Cambria"/>
              <w:b/>
              <w:i/>
              <w:sz w:val="14"/>
              <w:szCs w:val="16"/>
            </w:rPr>
            <w:t>Funzionario:</w:t>
          </w:r>
        </w:p>
        <w:p>
          <w:pPr>
            <w:pStyle w:val="Normal"/>
            <w:widowControl w:val="false"/>
            <w:spacing w:before="0" w:after="0"/>
            <w:jc w:val="both"/>
            <w:rPr>
              <w:rFonts w:ascii="Times New Roman" w:hAnsi="Times New Roman" w:eastAsia="Times New Roman" w:cs="Times New Roman"/>
              <w:sz w:val="14"/>
              <w:szCs w:val="20"/>
            </w:rPr>
          </w:pPr>
          <w:r>
            <w:rPr>
              <w:rFonts w:eastAsia="Cambria" w:cs="Cambria" w:ascii="Cambria" w:hAnsi="Cambria"/>
              <w:i/>
              <w:sz w:val="14"/>
              <w:szCs w:val="16"/>
            </w:rPr>
            <w:t xml:space="preserve"> </w:t>
          </w:r>
          <w:r>
            <w:rPr>
              <w:color w:val="000000"/>
              <w:spacing w:val="5"/>
              <w:sz w:val="14"/>
              <w:szCs w:val="21"/>
            </w:rPr>
            <w:t>Calogero Alberto PETIX</w:t>
          </w:r>
        </w:p>
      </w:tc>
      <w:tc>
        <w:tcPr>
          <w:tcW w:w="2693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widowControl w:val="false"/>
            <w:spacing w:before="0" w:after="0"/>
            <w:jc w:val="both"/>
            <w:rPr>
              <w:rFonts w:ascii="Cambria" w:hAnsi="Cambria" w:cs="Cambria"/>
              <w:sz w:val="14"/>
              <w:szCs w:val="16"/>
            </w:rPr>
          </w:pPr>
          <w:r>
            <w:rPr>
              <w:rFonts w:cs="Cambria" w:ascii="Cambria" w:hAnsi="Cambria"/>
              <w:b/>
              <w:i/>
              <w:sz w:val="14"/>
              <w:szCs w:val="16"/>
            </w:rPr>
            <w:t xml:space="preserve">Responsabile del Procedimento: </w:t>
          </w:r>
        </w:p>
        <w:p>
          <w:pPr>
            <w:pStyle w:val="Normal"/>
            <w:widowControl w:val="false"/>
            <w:spacing w:before="0" w:after="0"/>
            <w:jc w:val="both"/>
            <w:rPr>
              <w:rFonts w:ascii="Times New Roman" w:hAnsi="Times New Roman" w:cs="Times New Roman"/>
              <w:sz w:val="14"/>
              <w:szCs w:val="20"/>
            </w:rPr>
          </w:pPr>
          <w:r>
            <w:rPr>
              <w:rFonts w:cs="Cambria" w:ascii="Cambria" w:hAnsi="Cambria"/>
              <w:sz w:val="14"/>
              <w:szCs w:val="16"/>
            </w:rPr>
            <w:t>Carmelo Amato</w:t>
          </w:r>
        </w:p>
      </w:tc>
      <w:tc>
        <w:tcPr>
          <w:tcW w:w="411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sz w:val="14"/>
              <w:szCs w:val="16"/>
            </w:rPr>
          </w:pPr>
          <w:r>
            <w:rPr>
              <w:rFonts w:cs="Cambria" w:ascii="Cambria" w:hAnsi="Cambria"/>
              <w:b/>
              <w:i/>
              <w:color w:val="FFFFFF"/>
              <w:sz w:val="14"/>
              <w:szCs w:val="16"/>
            </w:rPr>
            <w:t>Dirigente</w:t>
          </w:r>
          <w:r>
            <w:rPr>
              <w:rFonts w:cs="Cambria" w:ascii="Cambria" w:hAnsi="Cambria"/>
              <w:b/>
              <w:sz w:val="14"/>
              <w:szCs w:val="16"/>
            </w:rPr>
            <w:t xml:space="preserve">: 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Times New Roman" w:hAnsi="Times New Roman" w:cs="Times New Roman"/>
              <w:color w:val="FFFFFF"/>
              <w:sz w:val="14"/>
              <w:szCs w:val="20"/>
            </w:rPr>
          </w:pPr>
          <w:r>
            <w:rPr>
              <w:rFonts w:cs="Cambria" w:ascii="Cambria" w:hAnsi="Cambria"/>
              <w:color w:val="FFFFFF"/>
              <w:sz w:val="14"/>
              <w:szCs w:val="16"/>
            </w:rPr>
            <w:t>Dr. Raffaele ZARBO</w:t>
          </w:r>
        </w:p>
      </w:tc>
    </w:tr>
    <w:tr>
      <w:trPr>
        <w:trHeight w:val="694" w:hRule="atLeast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i/>
              <w:i/>
              <w:sz w:val="14"/>
              <w:szCs w:val="16"/>
            </w:rPr>
          </w:pPr>
          <w:r>
            <w:rPr>
              <w:rFonts w:cs="Cambria" w:ascii="Cambria" w:hAnsi="Cambria"/>
              <w:sz w:val="14"/>
              <w:szCs w:val="16"/>
            </w:rPr>
            <w:t>Tel. 0922/495206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sz w:val="14"/>
            </w:rPr>
          </w:pPr>
          <w:r>
            <w:rPr>
              <w:rFonts w:cs="Cambria" w:ascii="Cambria" w:hAnsi="Cambria"/>
              <w:i/>
              <w:sz w:val="14"/>
              <w:szCs w:val="16"/>
            </w:rPr>
            <w:t xml:space="preserve">e-mail: </w:t>
          </w:r>
          <w:r>
            <w:rPr>
              <w:rFonts w:cs="Cambria" w:ascii="Cambria" w:hAnsi="Cambria"/>
              <w:i/>
              <w:sz w:val="14"/>
              <w:szCs w:val="12"/>
            </w:rPr>
            <w:t>calogeroalberto.petix.ag@istruzione.it</w:t>
          </w:r>
        </w:p>
      </w:tc>
      <w:tc>
        <w:tcPr>
          <w:tcW w:w="2693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i/>
              <w:i/>
              <w:sz w:val="14"/>
              <w:szCs w:val="16"/>
            </w:rPr>
          </w:pPr>
          <w:r>
            <w:rPr>
              <w:rFonts w:cs="Cambria" w:ascii="Cambria" w:hAnsi="Cambria"/>
              <w:sz w:val="14"/>
              <w:szCs w:val="16"/>
            </w:rPr>
            <w:t>Tel. 0922/495220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i/>
              <w:i/>
              <w:sz w:val="14"/>
              <w:szCs w:val="16"/>
            </w:rPr>
          </w:pPr>
          <w:r>
            <w:rPr>
              <w:rFonts w:cs="Cambria" w:ascii="Cambria" w:hAnsi="Cambria"/>
              <w:i/>
              <w:sz w:val="14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Cambria" w:ascii="Cambria" w:hAnsi="Cambria"/>
                <w:i/>
                <w:sz w:val="14"/>
                <w:szCs w:val="16"/>
              </w:rPr>
              <w:t>carmelo.amato.ag@istruzione.it</w:t>
            </w:r>
          </w:hyperlink>
        </w:p>
      </w:tc>
      <w:tc>
        <w:tcPr>
          <w:tcW w:w="411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i/>
              <w:i/>
              <w:color w:val="FFFFFF"/>
              <w:sz w:val="14"/>
              <w:szCs w:val="16"/>
            </w:rPr>
          </w:pPr>
          <w:r>
            <w:rPr>
              <w:rFonts w:cs="Cambria" w:ascii="Cambria" w:hAnsi="Cambria"/>
              <w:i/>
              <w:color w:val="FFFFFF"/>
              <w:sz w:val="14"/>
              <w:szCs w:val="16"/>
            </w:rPr>
            <w:t>Tel.0922/495203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color w:val="FFFFFF"/>
              <w:sz w:val="14"/>
            </w:rPr>
          </w:pPr>
          <w:r>
            <w:rPr>
              <w:rFonts w:cs="Cambria" w:ascii="Cambria" w:hAnsi="Cambria"/>
              <w:i/>
              <w:color w:val="FFFFFF"/>
              <w:sz w:val="14"/>
              <w:szCs w:val="16"/>
            </w:rPr>
            <w:t>e-mail</w:t>
          </w:r>
          <w:r>
            <w:rPr>
              <w:rFonts w:cs="Cambria" w:ascii="Cambria" w:hAnsi="Cambria"/>
              <w:color w:val="FFFFFF"/>
              <w:sz w:val="14"/>
              <w:szCs w:val="16"/>
            </w:rPr>
            <w:t xml:space="preserve">: </w:t>
          </w:r>
          <w:hyperlink r:id="rId2">
            <w:r>
              <w:rPr>
                <w:rStyle w:val="InternetLink"/>
                <w:rFonts w:cs="Cambria" w:ascii="Cambria" w:hAnsi="Cambria"/>
                <w:color w:val="FFFFFF"/>
                <w:sz w:val="14"/>
                <w:szCs w:val="16"/>
              </w:rPr>
              <w:t>raffaele.zarbo.ag@istruzione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sz w:val="14"/>
            </w:rPr>
          </w:pPr>
          <w:r>
            <w:rPr>
              <w:rFonts w:cs="Calibri"/>
              <w:sz w:val="14"/>
            </w:rPr>
            <w:t xml:space="preserve">                                                                                                     </w:t>
          </w:r>
          <w:r>
            <w:rPr>
              <w:sz w:val="14"/>
            </w:rPr>
            <w:t>Pag</w:t>
          </w:r>
          <w:r>
            <w:rPr>
              <w:rFonts w:cs="Cambria" w:ascii="Cambria" w:hAnsi="Cambria"/>
              <w:i/>
              <w:sz w:val="14"/>
              <w:szCs w:val="16"/>
            </w:rPr>
            <w:t>.</w:t>
          </w:r>
          <w:r>
            <w:rPr>
              <w:rFonts w:cs="Cambria" w:ascii="Cambria" w:hAnsi="Cambria"/>
              <w:sz w:val="14"/>
              <w:szCs w:val="16"/>
            </w:rPr>
            <w:t xml:space="preserve"> </w:t>
          </w:r>
          <w:r>
            <w:rPr>
              <w:rFonts w:cs="Arial"/>
              <w:sz w:val="14"/>
              <w:szCs w:val="16"/>
            </w:rPr>
            <w:fldChar w:fldCharType="begin"/>
          </w:r>
          <w:r>
            <w:rPr>
              <w:sz w:val="14"/>
              <w:szCs w:val="16"/>
              <w:rFonts w:cs="Arial"/>
            </w:rPr>
            <w:instrText xml:space="preserve"> PAGE </w:instrText>
          </w:r>
          <w:r>
            <w:rPr>
              <w:sz w:val="14"/>
              <w:szCs w:val="16"/>
              <w:rFonts w:cs="Arial"/>
            </w:rPr>
            <w:fldChar w:fldCharType="separate"/>
          </w:r>
          <w:r>
            <w:rPr>
              <w:sz w:val="14"/>
              <w:szCs w:val="16"/>
              <w:rFonts w:cs="Arial"/>
            </w:rPr>
            <w:t>8</w:t>
          </w:r>
          <w:r>
            <w:rPr>
              <w:sz w:val="14"/>
              <w:szCs w:val="16"/>
              <w:rFonts w:cs="Arial"/>
            </w:rPr>
            <w:fldChar w:fldCharType="end"/>
          </w:r>
          <w:r>
            <w:rPr>
              <w:rFonts w:cs="Cambria" w:ascii="Cambria" w:hAnsi="Cambria"/>
              <w:sz w:val="14"/>
              <w:szCs w:val="16"/>
            </w:rPr>
            <w:t>/</w:t>
          </w:r>
          <w:r>
            <w:rPr>
              <w:rFonts w:cs="Arial"/>
              <w:sz w:val="14"/>
              <w:szCs w:val="16"/>
            </w:rPr>
            <w:fldChar w:fldCharType="begin"/>
          </w:r>
          <w:r>
            <w:rPr>
              <w:sz w:val="14"/>
              <w:szCs w:val="16"/>
              <w:rFonts w:cs="Arial"/>
            </w:rPr>
            <w:instrText xml:space="preserve"> NUMPAGES \* ARABIC </w:instrText>
          </w:r>
          <w:r>
            <w:rPr>
              <w:sz w:val="14"/>
              <w:szCs w:val="16"/>
              <w:rFonts w:cs="Arial"/>
            </w:rPr>
            <w:fldChar w:fldCharType="separate"/>
          </w:r>
          <w:r>
            <w:rPr>
              <w:sz w:val="14"/>
              <w:szCs w:val="16"/>
              <w:rFonts w:cs="Arial"/>
            </w:rPr>
            <w:t>8</w:t>
          </w:r>
          <w:r>
            <w:rPr>
              <w:sz w:val="14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106170"/>
          <wp:effectExtent l="0" t="0" r="0" b="0"/>
          <wp:docPr id="1" name="Immagin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melo.amato.ag@istruzione.it" TargetMode="External"/><Relationship Id="rId2" Type="http://schemas.openxmlformats.org/officeDocument/2006/relationships/hyperlink" Target="mailto:raffaele.zarbo.ag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46:00Z</dcterms:created>
  <dc:creator>mazzagiuseppe67@outlook.com</dc:creator>
  <dc:description/>
  <dc:language>en-US</dc:language>
  <cp:lastModifiedBy>Administrator</cp:lastModifiedBy>
  <cp:lastPrinted>2019-09-26T10:31:00Z</cp:lastPrinted>
  <dcterms:modified xsi:type="dcterms:W3CDTF">2019-10-01T10:46:00Z</dcterms:modified>
  <cp:revision>2</cp:revision>
  <dc:subject/>
  <dc:title/>
</cp:coreProperties>
</file>