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tbl>
      <w:tblPr>
        <w:tblW w:w="2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25"/>
        <w:gridCol w:w="2176"/>
        <w:gridCol w:w="2272"/>
        <w:gridCol w:w="1112"/>
        <w:gridCol w:w="787"/>
        <w:gridCol w:w="838"/>
      </w:tblGrid>
      <w:tr>
        <w:trPr>
          <w:trHeight w:val="499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aduatoria Supplenze Personale ATA  Data Produzione Graduatoria Definitiva: 18/09/2018 </w:t>
            </w:r>
            <w:r>
              <w:rPr>
                <w:rFonts w:cs="Arial" w:ascii="Arial" w:hAnsi="Arial"/>
                <w:bCs/>
                <w:sz w:val="21"/>
                <w:szCs w:val="15"/>
                <w:lang w:eastAsia="it-IT"/>
              </w:rPr>
              <w:t>D.M.75 del 19/04/2001</w:t>
            </w:r>
            <w:r>
              <w:rPr>
                <w:rFonts w:cs="Arial" w:ascii="Arial" w:hAnsi="Arial"/>
                <w:color w:val="000000"/>
                <w:sz w:val="32"/>
                <w:lang w:eastAsia="it-IT"/>
              </w:rPr>
              <w:t xml:space="preserve">  </w:t>
            </w:r>
          </w:p>
        </w:tc>
      </w:tr>
      <w:tr>
        <w:trPr>
          <w:trHeight w:val="10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il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 Grad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 Nasci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. Totale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ANARA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ETANO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10/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IUME'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09/19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UCALO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I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9/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,9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ULLA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I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8/1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AMMIT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9/19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RUFO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OVVIDENZA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12/1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6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GENT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02/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ULL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INA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/10/1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LUMB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1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STI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ETTAGIUSEPPIN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/05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ECCA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O ROBERTO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1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1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BILE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12/19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TALANO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ONARDO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3/1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8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MBALVO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SPARE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10/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NDIN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9/19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RAR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3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NGIOVI'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NA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01/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1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TORANA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O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1/19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UTERA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9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IGRELLI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ROSA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4/04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ZULLO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ESA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2/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 ANTONI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ROCIFISSA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12/19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GIARACINA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1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RREALE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1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AMONE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LEONOR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4/19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 CAR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7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CCHI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GNAZIO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11/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MINI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GIUSEPPIN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2/1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CIANTI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MANUELE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5/19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8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NA'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ELLA LIZ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9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FFAR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08/19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NTELEONE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2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SCAT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ESA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2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ZZOLATO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2/19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LITELLO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GIUSEPPA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12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CORARO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4/02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UGIA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RICE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0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RBERA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ONARD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05/19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TAMARIA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8/1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GLIO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LIS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7/1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TAGIRONE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ERAFIN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7/19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PALIA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LEN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4/19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UMA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URELI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10/19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FALCO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ETRO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05/19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LLONE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2/19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UTINO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INA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9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IACCA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A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6/19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NTINI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ELCHIORRE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2/1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LA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A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6/19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ULINO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IGI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4/19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NTINI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7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5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ERULLA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T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2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EINA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INA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8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CELI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12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HIANETTA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5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IO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ELLA MARIA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3/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POLLA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UGENIO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9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'IPPOLITO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ANTONIA VAL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/02/1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ASELI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ROSA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09/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NTALBANO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6/19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STELLANA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DELIN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7/19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3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POLI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12/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AMAGLIA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ETAN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5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UTTICE'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4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URGIO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19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VIAN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1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 LONGA MORTO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10/19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RREALE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ETANO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04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NTIVEGNA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1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NA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TRIZI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12/19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LEO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RI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2/19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LLANCA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10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UMA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CETTA MARIA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1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ACCARELLO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LI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4/19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LIOT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CARMELA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6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GENT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CONCETTA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06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LLA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8/1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NONE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1/19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MATO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12/1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OBIANCO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RICE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12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UTERA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07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CCICA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A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2/1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MBO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SSUNTA IMMACOLAT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12/1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ULE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ONARD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/11/1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URICELLA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9/1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UGLISI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2/19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RREALE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GIOVANNA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7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LLUCCIA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6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UTTICE'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6/19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ASSALLO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5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RRIN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DO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02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UCERI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ICOLO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3/19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6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RAOLO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2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'ANGELO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O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1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'ANGELO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ANTONINA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3/1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NGIARACINA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TERIN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11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ABANTE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TA MARIA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1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RRILE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1/1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NO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2/19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VANZATO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RIO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07/1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TUARA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LIS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4/19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CORA CUCCHIARA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9/19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RASI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10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FANTINO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A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9/19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ORCE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11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ERRARA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UNZIATA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5/19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FRATELLO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7/1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2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EMINERIO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MENIC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4/19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1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UCCERI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6/1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ORNABENE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LIAN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3/1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SSARELLO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08/19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RAPANZANO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1/1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ESSINA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3/19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GIAMONE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CARMELA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/05/19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,0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NNARDO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I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1/19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NONE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1/19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URGIO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4/1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BILE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LIA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09/1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LLO AFFLITTO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TERINA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03/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CCARELLA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INA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12/19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</w:tr>
    </w:tbl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tbl>
      <w:tblPr>
        <w:tblW w:w="2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059"/>
        <w:gridCol w:w="1505"/>
        <w:gridCol w:w="1319"/>
        <w:gridCol w:w="1123"/>
        <w:gridCol w:w="794"/>
        <w:gridCol w:w="764"/>
      </w:tblGrid>
      <w:tr>
        <w:trPr>
          <w:trHeight w:val="499" w:hRule="atLeast"/>
        </w:trPr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aduatoria Supplenze Personale ATA  Data Produzione Graduatoria Definitiva: 18/09/2018 </w:t>
            </w:r>
            <w:r>
              <w:rPr>
                <w:rFonts w:cs="Arial" w:ascii="Arial" w:hAnsi="Arial"/>
                <w:bCs/>
                <w:sz w:val="21"/>
                <w:szCs w:val="15"/>
                <w:lang w:eastAsia="it-IT"/>
              </w:rPr>
              <w:t>D.M.75 del 19/04/2001</w:t>
            </w:r>
            <w:r>
              <w:rPr>
                <w:rFonts w:cs="Arial" w:ascii="Arial" w:hAnsi="Arial"/>
                <w:color w:val="000000"/>
                <w:sz w:val="32"/>
                <w:lang w:eastAsia="it-IT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il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 Grad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 Nasci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. Totale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ONTILLO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FONSO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5/19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RAPANZANO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7/19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RONE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O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7/19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LVANO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ILIPPO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11/19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ACCIO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5/19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SIMANO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11/19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,7</w:t>
            </w:r>
          </w:p>
        </w:tc>
      </w:tr>
    </w:tbl>
    <w:p>
      <w:pPr>
        <w:pStyle w:val="Normal"/>
        <w:spacing w:lineRule="exact" w:line="1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758" w:gutter="0" w:header="142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" w:hanging="0"/>
      <w:rPr>
        <w:rFonts w:ascii="Berlin Sans FB" w:hAnsi="Berlin Sans FB" w:cs="Berlin Sans FB"/>
        <w:b/>
        <w:b/>
        <w:color w:val="000000"/>
        <w:sz w:val="14"/>
        <w:szCs w:val="24"/>
      </w:rPr>
    </w:pPr>
    <w:r>
      <w:rPr>
        <w:rFonts w:cs="Berlin Sans FB" w:ascii="Berlin Sans FB" w:hAnsi="Berlin Sans FB"/>
        <w:b/>
        <w:color w:val="000000"/>
        <w:spacing w:val="3"/>
        <w:sz w:val="14"/>
        <w:szCs w:val="24"/>
      </w:rPr>
      <w:t xml:space="preserve">USPAGArea 3-3 Ufficio </w:t>
    </w:r>
    <w:r>
      <w:rPr>
        <w:rFonts w:cs="Berlin Sans FB" w:ascii="Berlin Sans FB" w:hAnsi="Berlin Sans FB"/>
        <w:b/>
        <w:color w:val="000000"/>
        <w:spacing w:val="-11"/>
        <w:sz w:val="14"/>
        <w:szCs w:val="24"/>
      </w:rPr>
      <w:t xml:space="preserve">Reclutamento </w:t>
    </w:r>
  </w:p>
  <w:tbl>
    <w:tblPr>
      <w:tblW w:w="97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693"/>
      <w:gridCol w:w="4111"/>
    </w:tblGrid>
    <w:tr>
      <w:trPr>
        <w:trHeight w:val="560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mbria" w:hAnsi="Cambria" w:eastAsia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>Funzionario: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eastAsia="Times New Roman" w:cs="Times New Roman"/>
              <w:sz w:val="14"/>
              <w:szCs w:val="20"/>
            </w:rPr>
          </w:pPr>
          <w:r>
            <w:rPr>
              <w:rFonts w:eastAsia="Cambria" w:cs="Cambria" w:ascii="Cambria" w:hAnsi="Cambria"/>
              <w:i/>
              <w:sz w:val="14"/>
              <w:szCs w:val="16"/>
            </w:rPr>
            <w:t xml:space="preserve"> </w:t>
          </w:r>
          <w:r>
            <w:rPr>
              <w:color w:val="000000"/>
              <w:spacing w:val="5"/>
              <w:sz w:val="14"/>
              <w:szCs w:val="21"/>
            </w:rPr>
            <w:t>Calogero Alberto PETIX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 xml:space="preserve">Responsabile del Procedimento: 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Cambria" w:ascii="Cambria" w:hAnsi="Cambria"/>
              <w:sz w:val="14"/>
              <w:szCs w:val="16"/>
            </w:rPr>
            <w:t>Carmelo Amato</w:t>
          </w:r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color w:val="FFFFFF"/>
              <w:sz w:val="14"/>
              <w:szCs w:val="16"/>
            </w:rPr>
            <w:t>Dirigente</w:t>
          </w:r>
          <w:r>
            <w:rPr>
              <w:rFonts w:cs="Cambria" w:ascii="Cambria" w:hAnsi="Cambria"/>
              <w:b/>
              <w:sz w:val="14"/>
              <w:szCs w:val="16"/>
            </w:rPr>
            <w:t xml:space="preserve">: 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cs="Times New Roman"/>
              <w:color w:val="FFFFFF"/>
              <w:sz w:val="14"/>
              <w:szCs w:val="20"/>
            </w:rPr>
          </w:pPr>
          <w:r>
            <w:rPr>
              <w:rFonts w:cs="Cambria" w:ascii="Cambria" w:hAnsi="Cambria"/>
              <w:color w:val="FFFFFF"/>
              <w:sz w:val="14"/>
              <w:szCs w:val="16"/>
            </w:rPr>
            <w:t>Dr. Raffaele ZARBO</w:t>
          </w:r>
        </w:p>
      </w:tc>
    </w:tr>
    <w:tr>
      <w:trPr>
        <w:trHeight w:val="694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06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r>
            <w:rPr>
              <w:rFonts w:cs="Cambria" w:ascii="Cambria" w:hAnsi="Cambria"/>
              <w:i/>
              <w:sz w:val="14"/>
              <w:szCs w:val="12"/>
            </w:rPr>
            <w:t>calogeroalberto.petix.ag@istruzione.it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20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4"/>
                <w:szCs w:val="16"/>
              </w:rPr>
              <w:t>carmelo.amato.ag@istruzione.it</w:t>
            </w:r>
          </w:hyperlink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color w:val="FFFFFF"/>
              <w:sz w:val="14"/>
              <w:szCs w:val="16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Tel.0922/495203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color w:val="FFFFFF"/>
              <w:sz w:val="14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e-mail</w:t>
          </w:r>
          <w:r>
            <w:rPr>
              <w:rFonts w:cs="Cambria" w:ascii="Cambria" w:hAnsi="Cambria"/>
              <w:color w:val="FFFFFF"/>
              <w:sz w:val="14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color w:val="FFFFFF"/>
                <w:sz w:val="14"/>
                <w:szCs w:val="16"/>
              </w:rPr>
              <w:t>raffaele.zarbo.ag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libri"/>
              <w:sz w:val="14"/>
            </w:rPr>
            <w:t xml:space="preserve">                                                                                                     </w:t>
          </w:r>
          <w:r>
            <w:rPr>
              <w:sz w:val="14"/>
            </w:rPr>
            <w:t>Pag</w:t>
          </w:r>
          <w:r>
            <w:rPr>
              <w:rFonts w:cs="Cambria" w:ascii="Cambria" w:hAnsi="Cambria"/>
              <w:i/>
              <w:sz w:val="14"/>
              <w:szCs w:val="16"/>
            </w:rPr>
            <w:t>.</w:t>
          </w:r>
          <w:r>
            <w:rPr>
              <w:rFonts w:cs="Cambria" w:ascii="Cambria" w:hAnsi="Cambria"/>
              <w:sz w:val="14"/>
              <w:szCs w:val="16"/>
            </w:rPr>
            <w:t xml:space="preserve"> 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PAGE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9</w:t>
          </w:r>
          <w:r>
            <w:rPr>
              <w:sz w:val="14"/>
              <w:szCs w:val="16"/>
              <w:rFonts w:cs="Arial"/>
            </w:rPr>
            <w:fldChar w:fldCharType="end"/>
          </w:r>
          <w:r>
            <w:rPr>
              <w:rFonts w:cs="Cambria" w:ascii="Cambria" w:hAnsi="Cambria"/>
              <w:sz w:val="14"/>
              <w:szCs w:val="16"/>
            </w:rPr>
            <w:t>/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9</w:t>
          </w:r>
          <w:r>
            <w:rPr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106170"/>
          <wp:effectExtent l="0" t="0" r="0" b="0"/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melo.amato.ag@istruzione.it" TargetMode="External"/><Relationship Id="rId2" Type="http://schemas.openxmlformats.org/officeDocument/2006/relationships/hyperlink" Target="mailto:raffaele.zarbo.a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1:00Z</dcterms:created>
  <dc:creator>mazzagiuseppe67@outlook.com</dc:creator>
  <dc:description/>
  <cp:keywords/>
  <dc:language>en-US</dc:language>
  <cp:lastModifiedBy>Administrator</cp:lastModifiedBy>
  <cp:lastPrinted>2019-09-26T10:31:00Z</cp:lastPrinted>
  <dcterms:modified xsi:type="dcterms:W3CDTF">2019-09-27T09:32:00Z</dcterms:modified>
  <cp:revision>4</cp:revision>
  <dc:subject/>
  <dc:title/>
</cp:coreProperties>
</file>