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7994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MINISTERO DELL’ISTRUZIONE UNIVERSITA’ E RICERCA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Cs w:val="24"/>
        </w:rPr>
      </w:pPr>
      <w:r>
        <w:rPr>
          <w:rFonts w:cs="Berlin Sans FB" w:ascii="Berlin Sans FB" w:hAnsi="Berlin Sans FB"/>
          <w:b/>
          <w:szCs w:val="24"/>
        </w:rPr>
        <w:t>DIREZIONE GENERALE PER LA SICIL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UFFICIO V – AMBITO TERRITORIALE  PER LA  PROVINCIA DI AGRIGE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  <w:t>Via Leonardo da Vinci n° 2 – 92100 Agrigento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 xml:space="preserve">PEC.  </w:t>
      </w:r>
      <w:hyperlink r:id="rId3">
        <w:r>
          <w:rPr>
            <w:rStyle w:val="InternetLink"/>
            <w:color w:val="0000FF"/>
            <w:sz w:val="20"/>
            <w:u w:val="single"/>
          </w:rPr>
          <w:t>uspag@postacert.istruzione.it</w:t>
        </w:r>
      </w:hyperlink>
      <w:r>
        <w:rPr>
          <w:sz w:val="20"/>
        </w:rPr>
        <w:t xml:space="preserve">  - </w:t>
      </w:r>
      <w:r>
        <w:rPr>
          <w:rFonts w:cs="Arial" w:ascii="Berlin Sans FB" w:hAnsi="Berlin Sans FB"/>
          <w:sz w:val="20"/>
        </w:rPr>
        <w:t xml:space="preserve">e-mail  </w:t>
      </w:r>
      <w:hyperlink r:id="rId4">
        <w:r>
          <w:rPr>
            <w:rStyle w:val="InternetLink"/>
            <w:rFonts w:cs="Arial" w:ascii="Berlin Sans FB" w:hAnsi="Berlin Sans FB"/>
            <w:color w:val="0000FF"/>
            <w:sz w:val="20"/>
            <w:u w:val="single"/>
          </w:rPr>
          <w:t>usp.ag@istruzione.it</w:t>
        </w:r>
      </w:hyperlink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>Codice IPA : m_pi  –  Codice AOO :  AOOUSPAG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>Codice Univoco per la fatturazione elettronica  B O T S G N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2"/>
          <w:szCs w:val="22"/>
        </w:rPr>
        <w:t>Tel. 0922/495111 ( centralino )  - C.F.  80004660843</w:t>
      </w:r>
    </w:p>
    <w:p>
      <w:pPr>
        <w:pStyle w:val="Normal"/>
        <w:jc w:val="center"/>
        <w:rPr>
          <w:rFonts w:ascii="Berlin Sans FB" w:hAnsi="Berlin Sans FB" w:cs="Arial"/>
          <w:sz w:val="20"/>
        </w:rPr>
      </w:pPr>
      <w:r>
        <w:rPr>
          <w:rFonts w:cs="Arial" w:ascii="Berlin Sans FB" w:hAnsi="Berlin Sans FB"/>
          <w:sz w:val="20"/>
        </w:rPr>
        <w:t xml:space="preserve">internet: </w:t>
      </w:r>
      <w:hyperlink r:id="rId5">
        <w:r>
          <w:rPr>
            <w:rStyle w:val="InternetLink"/>
            <w:rFonts w:cs="Arial" w:ascii="Berlin Sans FB" w:hAnsi="Berlin Sans FB"/>
            <w:color w:val="0000FF"/>
            <w:sz w:val="20"/>
            <w:u w:val="single"/>
          </w:rPr>
          <w:t>www.ag.usr.sicilia.it</w:t>
        </w:r>
      </w:hyperlink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 xml:space="preserve">USPAGArea </w:t>
      </w:r>
      <w:r>
        <w:rPr>
          <w:sz w:val="18"/>
          <w:szCs w:val="16"/>
        </w:rPr>
        <w:t xml:space="preserve">  </w:t>
      </w:r>
      <w:r>
        <w:rPr>
          <w:b/>
          <w:sz w:val="18"/>
          <w:szCs w:val="16"/>
        </w:rPr>
        <w:t>3-4</w:t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>Mobilità 1° grado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Coordinatore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alogero Alberto Petix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Responsabile del Procedimento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Papa Michele</w:t>
      </w:r>
    </w:p>
    <w:p>
      <w:pPr>
        <w:pStyle w:val="Normal"/>
        <w:rPr>
          <w:sz w:val="20"/>
        </w:rPr>
      </w:pPr>
      <w:r>
        <w:rPr>
          <w:sz w:val="20"/>
        </w:rPr>
        <w:t>Tel. 0922-495212</w:t>
      </w:r>
    </w:p>
    <w:p>
      <w:pPr>
        <w:pStyle w:val="Normal"/>
        <w:rPr/>
      </w:pPr>
      <w:hyperlink r:id="rId6">
        <w:bookmarkStart w:id="0" w:name="_Hlk419182473"/>
        <w:r>
          <w:rPr>
            <w:rStyle w:val="InternetLink"/>
            <w:color w:val="0000FF"/>
            <w:sz w:val="20"/>
            <w:u w:val="single"/>
          </w:rPr>
          <w:t>mailto:michele.papa.ag@istruzione.it</w:t>
        </w:r>
      </w:hyperlink>
      <w:r>
        <w:rPr>
          <w:sz w:val="20"/>
        </w:rPr>
        <w:tab/>
      </w:r>
      <w:bookmarkEnd w:id="0"/>
      <w:r>
        <w:rPr>
          <w:sz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LENCO DEFINITIVO   DEGLI ESCLUSI   UTILIZZAZIONI E ASSEGNAZIONI PROVVISOR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1° GRADO  A.S.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523"/>
        <w:gridCol w:w="2352"/>
        <w:gridCol w:w="442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DATI ANAGRAFICI DEL DOCENTE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CONC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DI TITOLARITA’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TIVAZION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O BRUTTO ARMAND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/12/19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MAZZINI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CAMPOBELLO DI LICAT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DESTINATARIO DI UILIZZZIONE AI SENSI DELL ART 2 DEL CCNI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FERI ALESSANDRA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8/02/1971 P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TAVUTUR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ON DESTINATARIO DI ASSEGNAZIONE PROVVISORIA  SU SOSTEGNO PER MANCATO TITOLO POLIVALENTE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STANZO LIND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/04/1978 CL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28 F.I.T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C. FILZ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N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NCANO I REQUISITI DI CUI ALL’ART.7 COMMA  8 DE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MANTI LAUR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1/08/1972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STEG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SANZIO MONTEGRAPPA PALERM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INUNCIA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MMACURTA FABIO 09/11/1973 C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S ROMAGN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A (CL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CANO I REQUISITI ART. 7 COMMA 9 DEL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ANTINO SALVATO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/01/1979 A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S SCIAN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CARA FRIDDI P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NCANO I REQUISITI ART. 7 COMMA 8 DEL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MATTEO ANGELO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/07/1967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 RONCALLI – AMARI (P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NO I REQUISITI DI CUI ALL’ART.7 COMMA  8 DEL CCNI DEL 12/06/201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MONE 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/05/1978 A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DALLA CHI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TAGIRON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N IN POSSESSO DI CLASSE DI CONCORSO ABILITATA PER LA SCUOLA DI 1° GRADO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180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rigento lì 20/08/2019 </w:t>
        <w:tab/>
        <w:tab/>
        <w:tab/>
        <w:tab/>
        <w:tab/>
        <w:tab/>
        <w:t xml:space="preserve"> IL DIRIGENTE </w:t>
      </w:r>
    </w:p>
    <w:p>
      <w:pPr>
        <w:pStyle w:val="Normal"/>
        <w:ind w:left="-180" w:firstLine="888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RAFFAELE ZARBO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484" w:firstLine="8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Desdemona" w:hAnsi="Desdemona" w:cs="Desdemona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ag@postacert.istruzione.it" TargetMode="External"/><Relationship Id="rId4" Type="http://schemas.openxmlformats.org/officeDocument/2006/relationships/hyperlink" Target="mailto:usp.ag@istruzione.it" TargetMode="External"/><Relationship Id="rId5" Type="http://schemas.openxmlformats.org/officeDocument/2006/relationships/hyperlink" Target="http://www.ag.usr.sicilia.it/" TargetMode="External"/><Relationship Id="rId6" Type="http://schemas.openxmlformats.org/officeDocument/2006/relationships/hyperlink" Target="mailto:michele.papa.a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0:00Z</dcterms:created>
  <dc:creator>Ministero Pubblica Istruzione</dc:creator>
  <dc:description/>
  <cp:keywords/>
  <dc:language>en-US</dc:language>
  <cp:lastModifiedBy>Administrator</cp:lastModifiedBy>
  <cp:lastPrinted>2012-08-16T12:31:00Z</cp:lastPrinted>
  <dcterms:modified xsi:type="dcterms:W3CDTF">2019-08-20T10:00:00Z</dcterms:modified>
  <cp:revision>92</cp:revision>
  <dc:subject/>
  <dc:title> </dc:title>
</cp:coreProperties>
</file>