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igente Ufficio V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bito Territoriale per la Provincia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grigento</w:t>
      </w:r>
    </w:p>
    <w:p>
      <w:pPr>
        <w:pStyle w:val="Normal"/>
        <w:ind w:left="637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lutamento A.T.A.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usp.ag@istruzione.it</w:t>
        </w:r>
      </w:hyperlink>
    </w:p>
    <w:p>
      <w:pPr>
        <w:pStyle w:val="Normal"/>
        <w:ind w:left="6372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reclutamentoata.ag@istruzione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, nato/a a_________________________________ (Prov) il_____________________ tel  _________________ Cell. __________________ e-mail _________________________, avendo titolo, ha avanzato, nei termini stabiliti dal bando di concorso, domanda per l’accesso ai ruoli provinciali per i</w:t>
      </w:r>
      <w:r>
        <w:rPr/>
        <w:t xml:space="preserve"> profili professionali dell’area A e B del personale amministrativo, tecnico e ausiliario della scuola:</w:t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12"/>
        <w:gridCol w:w="284"/>
        <w:gridCol w:w="251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UOVA INCLUSIO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il profilo professionale di _______________________________ per l’anno scolastico 2022/23 e per le graduatorie di istituto 2023/2024, presa visione delle graduatorie pubblicate il 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RECLAMA, AI SENSI DELL’ART. 12 DEL BAND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per la mancata inclusione del proprio nominativo;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per la mancata ovvero errata valutazione dei seguenti titoli previsti dalle tabelle di valutazio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ULTURAL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SERVIZI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PREFERENZA E/O DI RISERV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MOTIVAZIONE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dettagliare la richiesta di rettifica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allega copia del documento d’identità, in corso di validità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rigento, 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</w:t>
      </w:r>
    </w:p>
    <w:p>
      <w:pPr>
        <w:pStyle w:val="Normal"/>
        <w:ind w:left="5387" w:hanging="0"/>
        <w:jc w:val="center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10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434343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" w:hAnsi="OpenSymbol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ag@istruzione.it" TargetMode="External"/><Relationship Id="rId3" Type="http://schemas.openxmlformats.org/officeDocument/2006/relationships/hyperlink" Target="mailto:reclutamentoata.ag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42:00Z</dcterms:created>
  <dc:creator>M.I.U.R.</dc:creator>
  <dc:description/>
  <cp:keywords/>
  <dc:language>en-US</dc:language>
  <cp:lastModifiedBy>BUFFA MARIA</cp:lastModifiedBy>
  <cp:lastPrinted>2014-07-04T13:12:00Z</cp:lastPrinted>
  <dcterms:modified xsi:type="dcterms:W3CDTF">2023-07-22T15:40:00Z</dcterms:modified>
  <cp:revision>21</cp:revision>
  <dc:subject/>
  <dc:title>Il   sottoscritto_____________________________________________, nato  a_________________________________   </dc:title>
</cp:coreProperties>
</file>