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Ufficio V°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bito Territoriale per la Provincia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grigent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lutamento A.T.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, nato/a  a_________________________________ Prov. di _____________  il_____________________ tel  _________________ Cell. __________________ e-mail  _________________________, avendo  presentato, avendone titolo, nei termini stabiliti dal bando  di concorso  per l’accesso  ai  ruoli provinciali relativi ai profili professionali dell’area A e B  del</w:t>
      </w:r>
      <w:r>
        <w:rPr/>
        <w:t xml:space="preserve"> personale amministrativo, tecnico e ausiliario della scuola, domanda 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730"/>
        <w:gridCol w:w="1984"/>
        <w:gridCol w:w="284"/>
        <w:gridCol w:w="251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GGIOR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OVA  INCLUS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 il  profilo  professionale di  _______________________________  per l’anno scolastico  2021/22 e per le graduatorie di istituto 2022/2023, presa  visione delle  graduatorie  pubblicate il  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180455" cy="314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otivazione  del  reclam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indicare, in modo preciso, le motivazioni delle doglianz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Non saranno presi in considerazione i  reclami fatti in modo gener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(es: ”controllare il punteggio che a mio parere è err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ma specificare in modo chiaro la richiesta di rettif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4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2"/>
                            </w:tblGrid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47.9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otivazione  del  reclamo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indicare, in modo preciso, le motivazioni delle doglianze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Non saranno presi in considerazione i  reclami fatti in modo generic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(es: ”controllare il punteggio che a mio parere è errat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ma specificare in modo chiaro la richiesta di rettific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tbl>
                      <w:tblPr>
                        <w:tblW w:w="944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2"/>
                      </w:tblGrid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igento,_____________________</w:t>
        <w:tab/>
        <w:tab/>
        <w:tab/>
        <w:tab/>
        <w:tab/>
        <w:t xml:space="preserve">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8" w:footer="10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sz w:val="22"/>
        <w:szCs w:val="22"/>
      </w:rPr>
      <w:t xml:space="preserve">Il presente reclamo deve essere inviato agli indirizzo email  </w:t>
    </w: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usp.ag@istruzione.it</w:t>
      </w:r>
    </w:hyperlink>
    <w:r>
      <w:rPr>
        <w:rFonts w:cs="Times New Roman" w:ascii="Times New Roman" w:hAnsi="Times New Roman"/>
        <w:b/>
        <w:sz w:val="22"/>
        <w:szCs w:val="22"/>
      </w:rPr>
      <w:t xml:space="preserve">   e </w:t>
    </w:r>
    <w:hyperlink r:id="rId2">
      <w:r>
        <w:rPr>
          <w:rStyle w:val="InternetLink"/>
          <w:rFonts w:cs="Times New Roman" w:ascii="Times New Roman" w:hAnsi="Times New Roman"/>
          <w:b/>
          <w:sz w:val="28"/>
          <w:szCs w:val="28"/>
        </w:rPr>
        <w:t>reclutamentoata.ag@istruzione.it</w:t>
      </w:r>
    </w:hyperlink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  <w:sz w:val="28"/>
        <w:szCs w:val="28"/>
        <w:u w:val="single"/>
      </w:rPr>
      <w:t xml:space="preserve">allegando </w:t>
    </w:r>
    <w:r>
      <w:rPr>
        <w:rFonts w:cs="Times New Roman" w:ascii="Times New Roman" w:hAnsi="Times New Roman"/>
        <w:b/>
        <w:sz w:val="22"/>
        <w:szCs w:val="22"/>
      </w:rPr>
      <w:t xml:space="preserve"> copia  del documento di riconoscimento in corso di valid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434343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ag@istruzione.it" TargetMode="External"/><Relationship Id="rId2" Type="http://schemas.openxmlformats.org/officeDocument/2006/relationships/hyperlink" Target="mailto:reclutamentoata.ag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2:00Z</dcterms:created>
  <dc:creator>M.I.U.R.</dc:creator>
  <dc:description/>
  <cp:keywords/>
  <dc:language>en-US</dc:language>
  <cp:lastModifiedBy>Mazza Giuseppe</cp:lastModifiedBy>
  <cp:lastPrinted>2014-07-04T13:12:00Z</cp:lastPrinted>
  <dcterms:modified xsi:type="dcterms:W3CDTF">2022-07-06T07:26:00Z</dcterms:modified>
  <cp:revision>19</cp:revision>
  <dc:subject/>
  <dc:title>Il   sottoscritto_____________________________________________, nato  a_________________________________   </dc:title>
</cp:coreProperties>
</file>