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Ufficio V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bito Territoriale per la Provincia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grigent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lutamento A.T.A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, nato/a  a_________________________________ Prov. di _____________  il_____________________ tel  _________________ Cell. __________________ e-mail  ____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* AGGIORNAMENTO                                    * NUOVA 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 il  profilo  professionale di  _______________________________  per l’anno scolastico  2018/19 e per le graduatorie di istituto 2020/2021, presa  visione delle  graduatorie  pubblicate il  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180455" cy="314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(es: ”controllare il punteggio che a mio parere è err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ma specificare in modo chiaro la richiesta di rettif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44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2"/>
                            </w:tblGrid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47.9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(es: ”controllare il punteggio che a mio parere è errat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ma specificare in modo chiaro la richiesta di rettific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tbl>
                      <w:tblPr>
                        <w:tblW w:w="944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2"/>
                      </w:tblGrid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rigento,_____________________</w:t>
        <w:tab/>
        <w:tab/>
        <w:tab/>
        <w:tab/>
        <w:tab/>
        <w:t xml:space="preserve">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Il presente reclamo può essere presentato in formato cartaceo presso l’URP. Piano primo, Tramite e-mail all’indirizzo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usp.ag@istruzione.it</w:t>
      </w:r>
    </w:hyperlink>
    <w:r>
      <w:rPr>
        <w:rFonts w:cs="Times New Roman" w:ascii="Times New Roman" w:hAnsi="Times New Roman"/>
        <w:b/>
        <w:sz w:val="20"/>
        <w:szCs w:val="20"/>
      </w:rPr>
      <w:t xml:space="preserve"> </w:t>
    </w:r>
  </w:p>
  <w:p>
    <w:pPr>
      <w:pStyle w:val="Normal"/>
      <w:rPr/>
    </w:pPr>
    <w:r>
      <w:rPr>
        <w:rFonts w:cs="Times New Roman" w:ascii="Times New Roman" w:hAnsi="Times New Roman"/>
        <w:b/>
        <w:sz w:val="20"/>
        <w:szCs w:val="20"/>
      </w:rPr>
      <w:t>In entrambi i casi và allegato copia  del documento di riconoscimento in corso di validità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434343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" w:hAnsi="Open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ag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2:00Z</dcterms:created>
  <dc:creator>M.I.U.R.</dc:creator>
  <dc:description/>
  <cp:keywords/>
  <dc:language>en-US</dc:language>
  <cp:lastModifiedBy>Mazza Giuseppe</cp:lastModifiedBy>
  <cp:lastPrinted>2014-07-04T13:12:00Z</cp:lastPrinted>
  <dcterms:modified xsi:type="dcterms:W3CDTF">2021-07-07T10:11:00Z</dcterms:modified>
  <cp:revision>16</cp:revision>
  <dc:subject/>
  <dc:title>Il   sottoscritto_____________________________________________, nato  a_________________________________   </dc:title>
</cp:coreProperties>
</file>