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egato 1 – NUOVO ACCREDITAMENT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2"/>
          <w:szCs w:val="22"/>
        </w:rPr>
        <w:t>DOMANDA DI PARTECIPAZIONE AL BANDO PER LA SELEZIONE DELLE SCUOLE PER L’ATTIVITÀ DI TIROCINIO AI SENSI DEGLI ARTICOLI 12, 13 E 14 DEL D.M. 10 SETTEMBRE 2010 N. 249 DELL’ART.2 DEL D.M. 8 NOVEMBRE 2011 E DEGLI ARTICOLI 2, 3, 4, 5 E 8 DEL D.M. 30 NOVEMBRE 2012, N. 9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ichiesta dati è a cura del Dirigente scolastico consapevole delle sanzioni penali previste per il caso di falsità in atti e dichiarazioni mendaci, così come stabilito dall'art.76 del D.P.R. 445 del 28/12/200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rot. n………………………… del 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 e-mail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- Cellular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Dirigente Scolastico presso la seguente Istituzione Scolastica: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ituzione scolastica PARITARIA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ovo Accreditamento □ Si      □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45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ipologia di scuola            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Meccanografic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dirizzo                    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istituzionale 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- Fax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selezione oggetto del bando per il seguente ordine di scuol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cuola dell’Infanzi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cuola Prima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cuola Secondaria di primo gra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cuola secondaria di secondo gra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DICHIARA, che a seguito di procedura di selezione, ai sensi dell'art. 2 commi 2, 3 e 4 e relativo Allegato A - Tabella 1, del D.M 8 novembre 2011, ha individuato i seguenti docenti con contratto a tempo indeterminato, disponibili a svolgere il compito di tuto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re Cognome e Nome dei docenti su </w:t>
            </w: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POSTO COMUNE alla Scuola dell’Infanz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re Cognome e Nome dei docenti su </w:t>
            </w: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POSTO SOSTEGNO alla Scuola dell’Infanz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re Cognome e Nome dei docenti su </w:t>
            </w: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POSTO COMUNE alla Scuola Prima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re Cognome e Nome dei docenti su </w:t>
            </w: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POSTO SOSTEGNO alla Scuola Prima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20"/>
          <w:szCs w:val="20"/>
          <w:highlight w:val="lightGray"/>
        </w:rPr>
        <w:t>Scuola Secondaria di primo grado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mpilare i seguenti dati per ogni docent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134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e e Nome del doc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lasse di concorso e deno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M. 25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urricolar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sosteg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gnamento CLI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32"/>
          <w:szCs w:val="32"/>
          <w:highlight w:val="lightGray"/>
        </w:rPr>
        <w:t>□</w:t>
      </w:r>
      <w:r>
        <w:rPr>
          <w:rFonts w:eastAsia="Tahoma" w:cs="Tahoma" w:ascii="Tahoma" w:hAnsi="Tahoma"/>
          <w:sz w:val="32"/>
          <w:szCs w:val="32"/>
          <w:highlight w:val="lightGray"/>
        </w:rPr>
        <w:t xml:space="preserve"> </w:t>
      </w:r>
      <w:r>
        <w:rPr>
          <w:rFonts w:cs="Tahoma" w:ascii="Tahoma" w:hAnsi="Tahoma"/>
          <w:b/>
          <w:sz w:val="20"/>
          <w:szCs w:val="20"/>
          <w:highlight w:val="lightGray"/>
        </w:rPr>
        <w:t>Scuola secondaria di secondo gra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mpilare i seguenti dati per ogni docent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13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 del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lasse di concorso e deno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M. 25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urricolar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sosteg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gnamento CLI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I FINI DELLO SVOLGIMENTO DELLE ATTIVITÀ DI TIROCINIO IL DIRIGENTE DICHIARA CHE L’ISTITUZIONE SCOLASTICA È IN POSSESS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   del parere positivo del Collegio Docenti alla partecipazione alle attività di tirocinio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completamento dei campi previsti dal format “La Scuola in chiaro” e il loro costante aggiornamen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conseguimento di un risultato nelle prove INVALSI di italiano e matematica pari o maggiore alla media regionale ovvero un significativo miglioramento degli apprendimenti rispetto alle situazioni di partenz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partecipazione a progetti nazionali ed internazionali ovvero ad accordi con Istituzioni Universitarie o del settore AFAM, finalizzati alla formazione del personale docente, alla sperimentazione didattica e al miglioramento degli apprendimenti degli alunn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ei processi di verifica, valutazione ed autovalutazione delle attività di insegnamento-apprendimento e dell’attività complessiva della scuola;</w:t>
      </w:r>
    </w:p>
    <w:p>
      <w:pPr>
        <w:pStyle w:val="Paragrafoelenc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utilizzare le TIC nelle attività didattiche della scuola;</w:t>
      </w:r>
    </w:p>
    <w:p>
      <w:pPr>
        <w:pStyle w:val="Paragrafoelenc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ventuali precedenti esperienze di tirocinio;                                   </w:t>
      </w:r>
    </w:p>
    <w:p>
      <w:pPr>
        <w:pStyle w:val="Paragrafoelenc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dipartimenti disciplinari o pluridisciplinari attivi.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istituzione scolastica richiede l’accreditamento per lo svolgimento delle attività di tirocinio nell'ambito dei </w:t>
      </w:r>
      <w:r>
        <w:rPr>
          <w:rFonts w:cs="Tahoma" w:ascii="Tahoma" w:hAnsi="Tahoma"/>
          <w:b/>
          <w:sz w:val="20"/>
          <w:szCs w:val="20"/>
        </w:rPr>
        <w:t>PERCORSI DI SPECIALIZZAZIONE PER IL SOSTEGN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No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er le istituzioni scolastiche che richiedono l’accreditamento per lo svolgimento delle attività di tirocinio nell’ambito dei PERCORSI DI SPECIALIZZAZIONE PER IL SOSTEGNO, </w:t>
      </w:r>
      <w:r>
        <w:rPr>
          <w:rFonts w:cs="Tahoma" w:ascii="Tahoma" w:hAnsi="Tahoma"/>
          <w:b/>
          <w:sz w:val="20"/>
          <w:szCs w:val="20"/>
        </w:rPr>
        <w:t>si dichiara il possesso dei requisiti previsti dall’ Allegato B del D.M. 93/2012 art. 4, comma 2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No 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ituzione scolastica richiede l’accreditamento per lo svolgimento delle attività di tirocinio nell'ambito dei </w:t>
      </w:r>
      <w:r>
        <w:rPr>
          <w:rFonts w:cs="Tahoma" w:ascii="Tahoma" w:hAnsi="Tahoma"/>
          <w:b/>
          <w:sz w:val="20"/>
          <w:szCs w:val="20"/>
        </w:rPr>
        <w:t>PERCORSI 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PECIALIZZAZIONE SULLA METODOLOGIA CL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No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le istituzioni scolastiche che richiedono l’accreditamento per lo svolgimento delle attività di tirocinio nell’ambito dei PERCORSI DI SPECIALIZZAZIONE SULLA METODOLOGIA CLIL, </w:t>
      </w:r>
      <w:r>
        <w:rPr>
          <w:rFonts w:cs="Tahoma" w:ascii="Tahoma" w:hAnsi="Tahoma"/>
          <w:b/>
          <w:sz w:val="20"/>
          <w:szCs w:val="20"/>
        </w:rPr>
        <w:t>si dichiara il possesso dei requisiti previsti dall’Allegato C del D.M. 93/2012 art. 4, comma 3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No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 SI IMPEGNA ALTRESI’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elaborare il piano di realizzazione e di svolgimento delle attività di tirocinio, in coerenza con le relative classi di concorso e le risorse disponibili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>Autorizzazione al trattamento dei dati personali D.L.vo 196/0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i sensi dell'art. 13 DLgs 196/03, l'USR per la Sicilia informa che il trattamento dei dati personali avverrà nell'ambito del perseguimento delle finalità istituzionali del MIUR e per le finalità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 7 del suddetto Decreto Legislativo. Avverso il mancato rispetto di quanto previsto dall' art. 7, è ammesso ricorso al garante ai sensi degli artt. 141 e 152 del DLgs 196/2003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, __/__/____</w:t>
        <w:tab/>
        <w:tab/>
        <w:t xml:space="preserve">      </w:t>
        <w:tab/>
        <w:tab/>
        <w:tab/>
        <w:t xml:space="preserve">                FIRMA DEL DIRIGENTE SCOLASTIC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9pt;height:21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9:00Z</dcterms:created>
  <dc:creator>Intel</dc:creator>
  <dc:description/>
  <cp:keywords/>
  <dc:language>en-US</dc:language>
  <cp:lastModifiedBy>Utente</cp:lastModifiedBy>
  <cp:lastPrinted>2019-08-01T12:33:00Z</cp:lastPrinted>
  <dcterms:modified xsi:type="dcterms:W3CDTF">2020-12-22T09:49:00Z</dcterms:modified>
  <cp:revision>2</cp:revision>
  <dc:subject/>
  <dc:title>Dati Personali</dc:title>
</cp:coreProperties>
</file>